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Фале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УРИН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Фаленского муниципального округа, председатель </w:t>
            </w:r>
            <w:r>
              <w:rPr>
                <w:sz w:val="28"/>
                <w:szCs w:val="28"/>
              </w:rPr>
              <w:t xml:space="preserve">призывной </w:t>
            </w:r>
            <w:r>
              <w:rPr>
                <w:sz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ДЕВЯТЬЯР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военного комиссара (Зуевского и Фале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Фале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ЬЯЧКОВ</w:t>
            </w:r>
          </w:p>
          <w:p>
            <w:pPr>
              <w:pStyle w:val="Normal"/>
              <w:jc w:val="both"/>
              <w:rPr/>
            </w:pPr>
            <w:r>
              <w:rPr/>
              <w:t>Антон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9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хирургическим отделением, 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Фаленская центральная районная больница», врач, руководящий работой по медицинскому освидетельствованию граждан, подлежащих призыву </w:t>
              <w:br/>
              <w:t>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ВОЩИКОВА</w:t>
            </w:r>
          </w:p>
          <w:p>
            <w:pPr>
              <w:pStyle w:val="Normal"/>
              <w:jc w:val="both"/>
              <w:rPr/>
            </w:pPr>
            <w:r>
              <w:rPr/>
              <w:t>Наталия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образования администрации Фален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ОЛЬН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едущий инспектор </w:t>
            </w:r>
            <w:r>
              <w:rPr/>
              <w:t>отдела трудоустройства Фаленского района Кировского областного государственного казенного учреждения Центра занятости населения Зуев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ОЛЕ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культуры администрации Фален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РКОВ</w:t>
            </w:r>
          </w:p>
          <w:p>
            <w:pPr>
              <w:pStyle w:val="Normal"/>
              <w:jc w:val="both"/>
              <w:rPr/>
            </w:pPr>
            <w:r>
              <w:rPr/>
              <w:t>Андре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начальник отделения полиции «Фаленское»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8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Фале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6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УЛЬЯНОВ</w:t>
            </w:r>
          </w:p>
          <w:p>
            <w:pPr>
              <w:pStyle w:val="Normal"/>
              <w:rPr/>
            </w:pPr>
            <w:r>
              <w:rPr/>
              <w:t>Владимир Вениами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первый заместитель главы администрации Фаленского муниципального округа, председатель </w:t>
            </w:r>
            <w:r>
              <w:rPr>
                <w:sz w:val="28"/>
                <w:szCs w:val="28"/>
              </w:rPr>
              <w:t>призывной</w:t>
            </w:r>
            <w:r>
              <w:rPr/>
              <w:t xml:space="preserve"> </w:t>
            </w:r>
            <w:r>
              <w:rPr>
                <w:sz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ЛНОГОР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Зуевского и Фале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ЛАМАТОВА</w:t>
            </w:r>
          </w:p>
          <w:p>
            <w:pPr>
              <w:pStyle w:val="Normal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Фаленская центральная районная больница», секретар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ОЗЖАЕВА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невролог Кировского областного </w:t>
              <w:br/>
              <w:t xml:space="preserve">государственного бюджетного учреждения здравоохранения «Фаленская центральная районная больница», </w:t>
            </w:r>
            <w:r>
              <w:rPr/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ГИАЗАРЯН</w:t>
            </w:r>
          </w:p>
          <w:p>
            <w:pPr>
              <w:pStyle w:val="Normal"/>
              <w:jc w:val="both"/>
              <w:rPr/>
            </w:pPr>
            <w:r>
              <w:rPr/>
              <w:t>Диа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нспектор </w:t>
            </w:r>
            <w:r>
              <w:rPr/>
              <w:t>отдела трудоустройства Фаленского района Кировского областного государственного казенного учреждения Центра занятости населения Зуев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</w:t>
            </w:r>
          </w:p>
          <w:p>
            <w:pPr>
              <w:pStyle w:val="Normal"/>
              <w:jc w:val="both"/>
              <w:rPr/>
            </w:pPr>
            <w:r>
              <w:rPr/>
              <w:t>Винера</w:t>
            </w:r>
            <w:r>
              <w:rPr>
                <w:color w:val="FF0000"/>
              </w:rPr>
              <w:t xml:space="preserve"> </w:t>
            </w:r>
            <w:r>
              <w:rPr/>
              <w:t>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едущий специалист </w:t>
            </w:r>
            <w:r>
              <w:rPr/>
              <w:t>отдела культуры администрации Фален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АМАТ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образования администрации Фаленского муниципального округа Кировской област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ЕСТОЕДО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отделения полиции «Фаленское»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44:00Z</dcterms:created>
  <dc:creator>WS-1-423-5</dc:creator>
  <dc:description/>
  <cp:keywords/>
  <dc:language>en-US</dc:language>
  <cp:lastModifiedBy>Любовь В. Кузнецова</cp:lastModifiedBy>
  <cp:lastPrinted>2023-08-30T16:53:00Z</cp:lastPrinted>
  <dcterms:modified xsi:type="dcterms:W3CDTF">2023-09-25T13:54:00Z</dcterms:modified>
  <cp:revision>132</cp:revision>
  <dc:subject/>
  <dc:title>УТВЕРЖДЕН</dc:title>
</cp:coreProperties>
</file>